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2192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_______________                                  с. Михайловка                               № ______________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Начальнику управления по вопросам образования администрации Михайловского муниципального района А.Ф. Чепала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Организовать взаимодействие образовательных организаций с военным комиссариатом при подготовке и проведении учебных сборов с гражданами, проходящими подготовку по основам военной службы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3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4. До 15 июля предоставить в военный комиссариат Михайловского района Приморского края сведения по формам № 1, 2, 3, 4.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До 01 март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ному врачу КГБУЗ «Михайловская центральная районная больница» Никитиной Л. 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военному комиссару Михайловского района Приморского края Кузнецову И. 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4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4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В.В. Архип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0:00Z</dcterms:created>
  <dc:creator>User</dc:creator>
  <dc:description/>
  <cp:keywords/>
  <dc:language>en-US</dc:language>
  <cp:lastModifiedBy>Никитин А. А.</cp:lastModifiedBy>
  <cp:lastPrinted>2018-10-01T11:43:00Z</cp:lastPrinted>
  <dcterms:modified xsi:type="dcterms:W3CDTF">2021-09-26T22:46:00Z</dcterms:modified>
  <cp:revision>7</cp:revision>
  <dc:subject/>
  <dc:title> </dc:title>
</cp:coreProperties>
</file>